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deau tête à oeillets sertis</w:t>
      </w:r>
    </w:p>
    <w:p>
      <w:pPr>
        <w:pStyle w:val="Heading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Formulaire à compléter et à renvoyer à Legend-Enhaut</w:t>
      </w:r>
    </w:p>
    <w:p>
      <w:pPr>
        <w:pStyle w:val="Heading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issu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loris 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position 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Œillet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uleur : Rouille – Nickel satiné – Canon de Fusi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e : rond – carré – écro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amètre intérieur : 25mm – 45m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Tête particulière </w:t>
      </w:r>
      <w:r>
        <w:rPr>
          <w:rFonts w:cs="Century Gothic" w:ascii="Century Gothic" w:hAnsi="Century Gothic"/>
        </w:rPr>
        <w:t>: sur chamoisine – ötzi – ruban… (préciser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Dimensions 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Hauteur (sommet de tringle au fond – le bas - du rideau)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Dégagement libre au dessus du haut de tringle 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Largeur de la tringle : (nous calculerons l’ampleur)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Nombre de pans de rideaux : 1 pan – 1 pai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gagement : dans le cas d’un pan unique, préciser s’il sera dégagé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t>vers la gauche ou  vers la droit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Non doublé / Doublé</w:t>
      </w:r>
      <w:r>
        <w:rPr>
          <w:rFonts w:cs="Century Gothic" w:ascii="Century Gothic" w:hAnsi="Century Gothic"/>
        </w:rPr>
        <w:t xml:space="preserve"> (satinette ou occultant)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mbrase : </w:t>
      </w:r>
      <w:r>
        <w:rPr>
          <w:rFonts w:cs="Century Gothic" w:ascii="Century Gothic" w:hAnsi="Century Gothic"/>
        </w:rPr>
        <w:t>oui - non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près avoir complété et enregistré ce formulaire, renvoyez-le en pièce jointe par mail à l’adresse suivante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ssage@legend-enhaut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28:00Z</dcterms:created>
  <dc:creator>lola et rose</dc:creator>
  <dc:description/>
  <dc:language>en-US</dc:language>
  <cp:lastModifiedBy>Jean-François</cp:lastModifiedBy>
  <cp:lastPrinted>2011-02-24T19:16:00Z</cp:lastPrinted>
  <dcterms:modified xsi:type="dcterms:W3CDTF">2011-03-01T14:05:00Z</dcterms:modified>
  <cp:revision>4</cp:revision>
  <dc:subject/>
  <dc:title>Confection</dc:title>
</cp:coreProperties>
</file>